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0.09.2006    № 52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20.09.2006    № 52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Об утверждении Методики расчета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рендной платы за пользование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уществом, находящимся в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ости Багарякского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 распоряжения муниципальной собственностью Багарякского сельского поселения, утвержденного решением Совета депутатов Багарякского сельского поселения от 30.12.2005г. № 30/1 «Об утверждении Положения о порядке управления и распоряжения муниципальной собственностью Багарякского сельского поселения»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ab/>
        <w:t>1. Утвердить</w:t>
        <w:tab/>
        <w:t>Методику расчета арендной платы за пользование имуществом, находящимся в собственности Багарякского сельского поселения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Главе Багарякского сельского поселения руководствоваться данной Методикой  при сдаче в аренду муниципального имущества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Багарякского сельского поселения                                            С.В.Христофоро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3:00Z</dcterms:created>
  <dc:creator>651</dc:creator>
  <dc:description/>
  <cp:keywords/>
  <dc:language>en-US</dc:language>
  <cp:lastModifiedBy>XTreme</cp:lastModifiedBy>
  <cp:lastPrinted>2012-08-16T11:40:00Z</cp:lastPrinted>
  <dcterms:modified xsi:type="dcterms:W3CDTF">2012-08-16T07:41:00Z</dcterms:modified>
  <cp:revision>10</cp:revision>
  <dc:subject/>
  <dc:title>О работе в праздничные дни</dc:title>
</cp:coreProperties>
</file>